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</w:t>
      </w:r>
      <w:r>
        <w:rPr/>
        <w:t xml:space="preserve">Obec: Blučina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2 Hanuš Milan              40                                             RR         PSB   2000 17.8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53 Hanuš Milan              40                                             RV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3 Hanuš Milan              40                                             RR               1997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4 Hanušová Lenka           40                                             CHAR             1999 17.8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28 Klein Jiří                                                              VAV+FR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61 Klein Jiří                                                              MT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48 Vala Josef               5                                              VAV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8 Zmrzlí Jitka a Pavel     519                                            NG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56 Zmrzlí Jitka a Pavel     519                                            RV  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15 Špondr Bohuslav          545                                            SČ               1999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4 Špondr Bohuslav          545                                            SB               2000 18.1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16 Šťastný František        483                                            VAV+PM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1 Šťastný František        483                                            RR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49 Šťastný František        483                                            VAV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0 Šťastný Jiří             605                                            VAV              1993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Boleradic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N    35 Ing. Koráb František     405                                            TR         KAB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61 Koráb Jan                389                                            FR               2000 17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X    60 Křižák Jiří              6                                              FR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8 Křižák Jiří              6                                              NG         PSB   2000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X    62 Prokeš Karel             142                                            FR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8 Stehlík Vladimír         278                                            ZW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62 Stehlík Vladimír         278                                            MT 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9 Vašíček Miroslav         229                                            PM+VAV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94 Vašíček Miroslav         229                                            RV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Bořetice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2 Grégr Jaroslav           423                                            NG+VZ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26 Grégr Jaroslav           423                                            VAV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1 Grégr Vratislav          435                                            ZW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96 Hlavňovský Josef         393                                            RV               1995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9 Ing. Novák Stanislav     483                                            FR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28 Ing. Novák Stanislav     483                                            VAV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 7 Ing. Novák Stanislav     483                                            AN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29 Kadlec Miroslav          95                                             VAV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2 Petrásek Václav          56                                             NG         PSB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T     7 Petrásek Václav          56                                             PM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 9 Sadílek Vítěslav         50                                             AN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27 Vala Miloš               469                                            VAV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 8 Šebesta František        333                                            AN               1997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 7 Šebesta František        333                                            RŠ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Brno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30 Beran František                                                         SČ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25 Dočekal Josef                                                           VAV              2000 16.9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23 Dočekal Josef                                                           MT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5 Dočekal Josef                                                           MM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U    20 Dočekal Josef                                                           ZW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0 Frank Jiří                                                              VZ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KA   18 Ing. Kadubec František                                                  CHAR       PSB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22 Ing. Kadubec František                                                  RŠ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9 Kalouda Josef                                                           NG               1998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30 Kozel Vladimír                                                          VZ+NG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31 Valíčková Darja                                                         ZW+AN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2 Žáček Karel                                                             VAV              2000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U    50 Špíšek Josef                                                            ZW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51 Špíšek Milan                                                            AN            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Březí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7 Kadrnka Jindřich ml.                                                    ZW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38 Zavadil Jaroslav                                                        VZ         VÝB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33 Zavadil Jaroslav                                                        RV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4 Zavadil Jaroslav                                                        RV         PSB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D.Dunajovic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84 Kňourek Vlastimil        251                                            VAV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5 Kňourek Vlastimil        251                                            RV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D.Věstonic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72 Rozsypal Michal                                                         VZ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5 Rozsypal Michal                                                         RŠ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3 Rozsypal Michal                                                         RV               1995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2 Rozsypal Michal                                                         TR               199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K    32 Rozsypal Michal                                                         RB               1992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Diváky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6 Bezděk František         43                                             FR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E     2 Bezděk František         43                                             SZ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 5 Bezděk Jiří              107                                            AN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36 Bezděk Jiří              107                                            VZ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H.Bojanovic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95 Prokeš Zdeněk            129                                            RV            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A    29 Prokeš Zdeněk                                                           VZ+MT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Hrušovany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3 Dostál Jan               582                                            AN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6 Dostál Jan               582                                            RB         PSB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Hustopeče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7 Blažek Daniel            23                                             RV               1999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M     8 Chrastina Ivan           36                                             SG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 5 Dr. Kukla Josef                                                         PM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3 Dr. Kunc Jiří                                                           VZ         PSB   2000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A     9 Grůza Antonín                                                           SB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0 Herůfek Václav                                                          SB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36 Ing. Tomeš Radovan       8                                              RV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7 Ing. Tomeš Radovan       8                                              F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66 Ing. Urbánek Aleš        6                                              MT         PSB   2000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8 Ing. Vrba Stanistav                                                     RB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A    11 Ing. Vrba Stanistav                                                     VZ+SG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7 Kuchař Ivan                                                             RR         PS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9 Kučera Josef                                                            RV               2000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20 Martinec Ladislav                                                       NG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4 Poslušný Rudolf                                                         VZ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1 Poslušný Rudolf             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8 Poslušný Rudolf                                                         PAL        PSB   2000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41 Samson Jaroslav          22                                             VZ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8 Stehlík Josef                                                           RV               2000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W    12 Svrček Petr              378                                            AN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2 Uher Jaroslav                                                           VZ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0 Válek Josef                                                             VZ         VÝ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7 ZVOS a.s.                                                               RB         PSB   2000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 6 ZVOS a.s.                                                               AN               2000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M     7 ZVOS a.s.                                                               SG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6 ZVOS a.s.                                                               MM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65 Šafařík Václav                                                          RR         KA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91 Šafařík Václav                                                          VAV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T    29 Šafařík Václav                                                          PM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6 Šmukař Josef                                                            FR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51 Šmukař Josef                                                            VAV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10 Šmukař Josef                                                            MM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Klobouky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 9 Balát František                                                         NG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 9 Balát Kamil              74                                             RB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0 Charvát Jaroslav         55                                             VZ         KA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0 Charvát Stanislav        807                                            FR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3 Charvát Stanislav        807                                            RV               1998 19.200 **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11 Duryš Štefan                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2 Effenbergerová Růžena                                                   AU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T     2 Huták Lubomír            7                                              PM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12 Nádeníček Miloš          494                                            VAV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 8 Strouhal Oldřich            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 2 Třeštík František        17                                             RŠ               1999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10 Veverka Oldřich          18                                             MT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Kobylí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41 Dušová Světlana          576                                            VAV              2000 17.7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X    28 Dušová Světlana          576                                            FR               2000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7 Dušová Světlana          576                                            MM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28 Gala Jaromír             61                                             NG         PS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2 Gala Jaromír             61                                             PM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1 Hnidák Miroslav          530                                            TR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8 Hnidák Miroslav ml.      530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12 Hnidák Miroslav ml.      530                                            PAL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1 Ing. Haman Miroslav      183                                            RB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7 Ing. Haman Miroslav      183                                            FR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5 Ing. Petráš Jan          470                                            AU         KA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0 Kaňa Josef               336                                            TR               1991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7 Komosný Josef            170                                            RV               1999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U    24 Křivka František         703                                            ZW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43 Křivka Miroslav          514                                            VAV              2000 17.7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56 Křivka Miroslav          514                                            VZ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12 Křižák Vít               643                                            AU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W    52 Křižák Vít               643                                            AN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67 Křižák Vít ml.           643                                            MT 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80 Křižák Vít ml.           643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5 Loveček Libor            809                                            FR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6 Loveček Libor            809                                            F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9 Marek Jiří               443                                            NG         KA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6 Marek Jiří               443                                            RV         KAB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33 Mokrý František          147                                            MT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3 Mokrý František          147                                            PM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11 Muller Antonín           711                                            PAL              2000 16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1 Nejedlík Václav          142                                            NG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13 Peřina František         314                                            SČ               2000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4 Peřina František         314                                            VZ 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N    12 Rusňák Josef             546                                            TR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42 Rusňák Josef             546                                            VAV              2000 18.1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I    13 Rusňák Josef             546                                            PAL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0 Sedláček František       130                                            NG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W    16 Sedláček František       130                                            AN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5 Stohanzl Jaroslav        245                                            VZ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4 Stohanzl Jaroslav        245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40 Tomčala Petr             686                                            VAV        KA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 9 Tomčala Petr             686                                            TR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Křepic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4 Bažant Jaroslav          341                                            ZW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3 Brychta Jan              205                                            ZW               2000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X    14 Brychta Petr             385                                            FR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2 Brychta Petr             385                                            R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7 Brychta Stanislav        132                                            RV               2000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18 Flajšinger Jan           71                                             NG         KAB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A     5 Hladík Josef             382                                            NG+MT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3 Hlaváček František       325                                            RR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17 Ing. Hrouzek Ladislav    4                                              NG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5 Ing. Nečas Jan           226                                            RB            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1 Ing. Nečas Jan           226                                            RR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2 Ing. Nečas Pavel         143                                            AN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0 Ing. Nečas Pavel         143                                            FR               2000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A     6 Ing. Novotný Václav      87                                             MM+NG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8 Ježek Miroslav                                                          VZ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21 Kolek Rafael             64 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5 Krišpín Josef            400                                            F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9 Krišpín Josef            400                                            RV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20 Linhart                  141                                            MT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26 Moro Antonín             291                                            RV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 7 Nečas Jiří               43                                             VZ+VČR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 4 Novotný Jaroslav         83                                             PM               2000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0 Papež Jiří               27                                             RV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4 Partyka František        219                                            MM               2000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U    12 Pešťál Jan               49                                             ZW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5 Procházka Zdeněk         367                                            ZW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20 Rouzek                                                                  VAV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 5 Rubeš Vít                2                                              TR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8 Strouhal Jaroslav        317                                            RV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9 Strouhal V.              149                                            VZ         1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30 Strouhal V.              149                                            VZ         2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3 Urbánek Václav           228                                            AU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 5 Urbánek Václav           228                                            S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4 Vala František           192                                            RR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19 Vala Jiří                247                                            VAV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 4 Vintrlík Antonín         282                                            SG         PSB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18 Vintrlík Dušan           222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21 Vintrlík Libor           248                                            VAV 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19 Vintrlík Radim           278                                            MT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Kurdějov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24 Hutr                                                                    MT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T     6 Hutr                                                                    PM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25 Sedláček Radek              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8 Sedláček Radek                                                          FR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Miroslav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0 Hanzel Josef             6                                              MT               2000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42 Hybler Jiří                 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7 Hybler Jiří                                                             NG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55 Janíček Edvard                                                          RV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64 Kohoutek Vladimír        5                                              VZ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14 Kohoutek Vladimír        5                                              PAL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RU    1 MUDr. Oškrdal Jiří                                                      F7               2000 18.50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6 MUDr. Svoboda Miroslav                                                  NG               2000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63 Němeček Bohumil                                                         VZ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1 Němeček Bohumil                                                         MT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X    37 Růžička Rudolf                                                          FR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65 Růžička Rudolf                                                          VZ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Mor. Žižkov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45 Křižák Petr              368                                            NG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5 Křižák Petr              368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Moravské Knínice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J     7 Dr. Machát Josef         263                                            RR         KAB   1996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 4 Dr. Machát Josef         263                                            TR         KAB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 3 Dr. Machát Josef         263                                            SG         KAB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Morkůvky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66 Kincl Josef              15                                             VZ               2000 17.8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J    24 Kincl Josef              15                                             RR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Moutnice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16 Dohnálek Alois           304                                            VAV              1998 19.2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12 Ing. Novotný Jiří        23                                             MT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3 Janoušek František                                                      RB               1997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5 Janoušek František                                                      VZ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 9 Nekvapil Aleš            292                                            ZW               1999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15 Nekvapil Aleš            292                                            VAV              2000 17.8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K    12 Ryšavý František         199                                            RB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0 Ryšavý František         199                                            ZW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 8 Žáček Pavel              333                                            RR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3 Žáček Stanislav          110                                            CHAR       KAB   1998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14 Žáček Stanislav          110                                            NG   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15 Žáček Stanislav          110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Němčičky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Y     3 Buchta Jaroslav          146                                            RM         PSB   1998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5 Buchta Jaroslav          146                                            FR         PS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5 Buchta Michal            146                                            MT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4 Církev římskokatolická   96                                             RB         MEŠ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9 Horák Jan                128                                            VZ               2000 16.8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51 Ing. Hádlík František    18                                             RV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3 Kopřiva Boleslav         55                                             RB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60 Kopřiva Boleslav         55                                             VZ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6 Procházka Jan            39                                             PM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3 Procházka Jan            39 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4 Šlancar Martin           129                                            FR               1999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50 Šlancar Martin           129                                            RV         KAB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Nikolčice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3 Dostál Jiří              267                                            FR 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24 Gazda Jiří               58                                             VZ         KAB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 8 Gazda Jiří               58                                             SČ 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5 Ing. Klobása Vlastimil   59                                             PAL        VÝ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1 Ing. Klobása Vlastimil   59                                             FR         PS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2 Ing. Vozdecký Vlastimil  75                                             VZ         KA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 7 Ing. Vozdecký Vlastimil  75                                             VAV+PM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3 Kulíšek Jaroslav         268                                            VZ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 9 Mahovský Jan             227                                            VAV+FR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14 Mahovský Jan             227                                            VAV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13 Mahovský Jan             227                                            NG   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12 Otřísal Zdeněk           187                                            FR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11 Otřísal Zdeněk           187                                            NG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21 Otřísal Zdeněk           187                                            VZ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11 Otřísal Zdeněk           187                                            MT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13 Rýlich Jan                                                              VAV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10 Rýlich Jan               226                                            NG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1 Urbánek Jaroslav         245                                            RB            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2 Vedra Miroslav           236                                            ZW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12 Vintrlík Miloslav        126                                            NG         KA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Nosislav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1 ELAKOV s.r.o.                                                           RB         PSB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18 Hlaváček Miroslav        402                                            VZ         VÝ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 4 Hlaváček Miroslav        402                                            RR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1 Jelínek Karel            434                                            RV               2000 17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 6 Jelínek Karel            434                                            PM+ZW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 5 Klein Stanislav          76                                             RR 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19 Klein Stanislav          76                                             VZ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2 Klein Stanislav          76                                             RV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10 Klein Stanislav          76                                             VAV              2000 19.2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     2 Kokrhel Jaromír          233                                            IO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 7 Kokrhel Jaromír          233                                            ZW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2 Konopík Pavel            84                                             FR               2000 17.6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46 Konopík Pavel            84                                             NG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 7 Lang Antonín             167                                            NG         PS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 6 Lang Antonín             167                                            RR         PSB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2 Měřínský Jiří            339                                            CHAR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 8 Měřínský Jiří            339                                            ZW               1999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 9 Samson Miloš                                                            VAV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 3 Samson Miloš                                                            AN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     3 Sedlo Miloslav           132                                            IO               2000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6 Sedlo Miloslav           132                                            TR         PSB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Otnice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37 Bubla Jaroslav           235                                            MT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14 Bubla Jaroslav           235                                            SČ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35 Hudeček Zdeněk           317                                            NG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7 Kalouda Pavel            410                                            ZW 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47 Klvač František          417                                            VAV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6 Klvač František          417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1 Kosík Jindřich                                                          AN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52 Menoušek František       315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8 Nehyba Oldřich           233                                            MT 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34 Vašík František          115                                            NG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Pasohlávky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93 Binder Vlastimil                                                        RV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64 Binder Vlastimil                                                        RR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7 Dubš Rostislav           122                                            PAL        PSB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37 Dubš Rostislav           122                                            VZ         KA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2 Lipták Petr              174                                            RV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24 Lipták Petr              174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I    1 Suchánek Rudolf          164                                            BOUV             2000 18.000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92 Suchánek Rudolf          164                                            RV               2000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Pohořelic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1 Celnar Vítězslav                                                        RV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10 Doffek Karel                                                            VZ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9 Dolničková J.                                                           VZ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8 Panáček Lubomír                                                         VZ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5 Polnický Jiří                                                           MT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6 Schimmerle Jan                                                          MT               2000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W     2 Schimmerle Jan                                                          AN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 6 Sedlák Josef                                                            VAV              1998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4 Skoupý Jan                                                              MT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 5 Vavřík Miroslav             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 9 Vavřík Miroslav                                                         RV         PSB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10 Šťastný Milan            747                                            RV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Popice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33 Bohm Libor               314                                            VZ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31 Knoflíček Vojtěch        37                                             VZ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0 Urbánek Jaroslav         245                                            RB               2000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22 Urbánek Jaroslav         26                                             MT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1 Urbánek Josef            308                                            RV         KAB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I     6 Žídek Rudolf                                                            PAL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32 Škola V.                 329                                            VZ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Pouzdřany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10 Dočekal Josef            325                                            ZW+FR      PAN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34 Herodek Josef            66                                             VZ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6 KOLBY a.s.               51                                             RB         PSB   2000 19.3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6 KOLBY a.s.               51                                             ZW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22 KOLBY a.s.               51                                             VAV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23 Kondler Petr             319                                            VAV              2000 17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 6 Kondler Petr             319                                            SG               2000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35 Krčmář Zdeněk            113                                            VZ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Přibic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KA   17 Duda Josef               187                                            CHAR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8 Duda Josef               187                                            VZ         VÝ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65 Effenberger Mirek        367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51 Hamerník Petr            16                                             RB               1998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64 Ing. Procházka Václav    156                                            FR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34 Ing. Procházka Václav    156                                            S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63 Koubek Dalibor           181                                            FR               2000 17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33 Koubek Dalibor           181                                            SG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97 Kučera Z                                                                VAV        KAB   1999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94 Páviš Jan                11                                             VAV        PSB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93 Páviš Vlastimil          180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64 Rujzl Jiří               347                                            MT         PSB   2000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RA   11 Sedláček Oldřich         190                                            AU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65 Valášek Jiří             366                                            FR               2000 16.7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95 Vybíral Jan                 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97 Vybíral Jan                                                             RV  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9 Šopf                     364                                            ZW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     4 Špaček Vlastimil         95                                             VČR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Přísnotice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17 Beranová Vladimíra                                                      VAV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6 Brychta Jindřich ml.                                                    VZ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 3 Flodr Jan                                                               RŠ         KAB   1999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13 Flodr Jan                                                               MT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1 Zechmeister Jaroslav     264                                            ZW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D     1 Zechmeister Jaroslav     264                                            VČR              1996 19.1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27 Čermák Miroslav          9                                              VZ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J     9 Čermák Miroslav          9                                              RR         KAB   2000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14 Čermáková Marcela        9                                              MT         VÝB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Rakvic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42 Binder Hynek             737                                            RV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4 Binder Hynek             737                                            AU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0 Binder Hynek             737                                            VZ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1 Holub Pavel              586                                            SG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38 Holub Pavel              586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     2 Janoušek Zdeněk          707                                            VČR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A    3 Janoušek Zdeněk          707                                            CAB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L     9 Lukeš Jan                572                                            RŠ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9 Lukeš Libor              572                                            PAL        VÝ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9 Lukeš Libor              572                                            RR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0 Nečas Tomáš              409                                            RR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9 Nečas Tomáš              409                                            RB         VÝB   1999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W    13 Nečas Tomáš              403                                            AN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2 Nečas Tomáš              403                                            FR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37 Puklický Pavel           423                                            VAV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27 Puklický Pavel           423                                            MT         KAB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1 Puklický Pavel           423                                            RŠ               2000 16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0 Puklický Pavel           423                                            SG         PSB   1999 17.9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49 Straka Rostislav ml.     461                                            VZ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0 Straka Rostislav ml.     461                                            RŠ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     3 Vajbar Bronislav         480                                            VČR        KAB   2000 16.8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X    23 Vajbar Bronislav         480                                            FR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0 Vajbar Bronislav         480                                            RB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Rohožník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6 Ing. Ševčík Ladislav     157                                            VZ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0 Ing. Ševčík Ladislav     157                                            RV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Sedlec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5 ZD Sedlec                                                               CHAR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4 ZD Sedlec                                                               SG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Starovice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5 Formanka Jaroslav        345                                            VAV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4 Formanka Jaroslav        345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0 Hanzlík František                                                       RV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 2 Ing. Hlávka Stanislav    338                                            R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 5 Ing. Hlávka Stanislav    338                                            AN+PM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17 Janota Oldřich                                                          VZ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66 Trčka M+F                                                               RR         VÝB   2000 19.2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16 Trčka M.+F.                                                             VZ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L    1 Trčka M.+F.                                                             MOD              2000 18.800 **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K     6 Trčka M.+F.                                                             RB  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9 Trčka Zdeněk             329                                            FR         PSB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 6 Trčka Zdeněk                                                            NG         KAB   2000 19.400 **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 2 Šebesta Alois                                                           SG         KAB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2 Šebesta Alois            336                                            MM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 3 Šebesta Luděk                                                           TR         PSB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1 Šebesta Luděk                                                           RM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J     3 Šušna Otto               245                                            RR               1996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 7 Šušna Otto                                                              RB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 8 Šušna Otto                                                              RB               1994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Starovičky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3 Drbola Jan               76                                             TR               1996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M    13 Drbola Jan               76                                             SG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C    2 Drbola Jaromír           264                                            MOR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9 Drobílek                    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2 Habrovec                                                                AN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9 Habrovec                                                                MM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2 Habrovec                                                                S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54 Habrovec                                                                RV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5 Habrovec Tomáš           135                                            RB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5 Hovězák Jaroslav                                                        RR+RV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18 Hovězák Jaroslav                                                        SČ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62 Kadrnka Oldřich                                                         VZ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61 Tomek Ladislav           137                                            VZ               2000 18.1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17 Tomek Ladislav           137                                            SČ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Strachotí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 6 Beránek L.                                                              RV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A     3 Beránek L.                                                              NG+VZ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 3 Bohatý B.                   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 8 Bohatý B.                                                               RV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A    1 Ing. Adamec Petr         152                                            CAB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3 Ing. Adamec Petr         152                                            FR         KA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 2 Ing. Sigmund P.          41                                             SB               1997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 3 PPS Agro                                                                VAV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1 PPS Agro                                                                PAL        PSB   2000 19.2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 5 Pajer M.                                                                RV               2000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 3 Pajer M.                                                                VAV+FR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6 Pajer M.                                                                VZ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N     1 Staněk Jiří              136                                            TR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7 Staněk Jiří              136                                            VZ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 4 Wenisch Vlastimil                                                       VAV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 7 Wenisch Vlastimil                                                       RV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 4 Čevela E.                243                                            FR+VAV           2000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2 Řehák Josef              181                                            PAL        PSB   1998 19.2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Šakvic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J    16 Bílek Oldřich            240                                            RR  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1 Gron Josef               378                                            RR 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5 Holásek Jan              430                                            RR         MEŠ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18 Holásek Jan              430                                            ZW 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19 Hutter Jiří              358                                            NG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T    1 Ing. Slouk Roman                                                        FES        PSB   2000 18.700 **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L     6 Jakubčík Zdeněk          298                                            RŠ         KAB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5 Mikulenčák Ivan          475                                            RV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U    19 Mlynařík Luboš                                                          ZW               2000 19.400 ****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O     1 Mlynařík Luboš           409                                            MO               2000 18.400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39 Osička Jan               461                                            VZ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 8 Smutek Květoslav         474                                            SG+MT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L    13 Svoboda Ladislav         478                                            RŠ               2000 16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6 Svoboda Ladislav         478                                            VAV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Šitbořice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U     1 Bečka Zdeněk             48                                             ZW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 1 Bečka Zdeněk             48                                             RR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2 Bula Josef               265                                            FR               2000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A     1 Bula Josef               265                                            SB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 1 Ing. Matuška Karel       16                                             VAV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W     1 Ing. Vávra Jiří          548                                            AN               1998 19.2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 3 Ing. Vávra Jiří          548                                            RV               1997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 4 Ing. Vávra Jiří          548                                            VZ            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 5 Ing. Zoubek Pavel        582                                            ZW               1998 18.8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 1 Konečný Jaroslav         450                                            SB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3 Konečný Jaroslav         450                                            MT            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U     4 Lejska Ladislav          339                                            ZW               2000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 2 Matuška Bohumil          500                                            ZW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 2 Matýšek František        9                                              NG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3 Matýšek František        9                                              VZ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1 Nevídal Jan              24                                             FR               2000 17.900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 1 Novotný Jaroslav         56                                             MT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2 Němeček Milan            592                                            VZ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 2 Němeček Milan            592                                            RV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 3 Němeček Milan            592                                            ZW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 2 Tesař Jiljí                                                             VAV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1 ZEMAX                                                                   RV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3 ZEMAX                                                                   NG               1999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1 Zelinka Josef            376                                            VZ               1999 19.400 ****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 1 Zelinka Josef            376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2 Zelinka Josef            376                                            MT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 5 Zelinka Ladislav         80                                             VZ            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 1 Zelinka Rostislav        97                                             RV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 2 Zoubek Antonín           602                                            PM+ZW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 4 Zoubek Antonín           602                                            RV               2000 17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Uherčice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13 Dolíhal Jaroslav         316                                            VZ 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N     2 Dubš Alois               10                                             TR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 4 Dubš Alois               10                                             RB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 3 Dubš František           87                                             RB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7 Dubš František           87                                             FR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6 Furch Bohuslav           205                                            RV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T     1 Furch Bohuslav           205                                            PM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A    2 Furch Bohuslav           205                                            CAB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14 Ing. Bártl Bedřich       165                                            VZ         VÝB   2000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15 Mahovský Jaroslav        298                                            VZ               1999 17.9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K     5 Mahovský Jaroslav        298                                            RB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 4 Málek Josef              319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5 Málek Josef              319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6 Málek Josef              319                                            F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12 Rohrer Ladislav          322                                            VZ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7 Rohrer Petr              346                                            RV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9 Rohrer Petr              346                                            MT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8 Schwarz Oldřich          39                                             FR               2000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 5 Tesař Petr               343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8 Tesař Petr               343                                            RV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1 Urbánek Marcel           304                                            MM            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 8 Urbánek Miloslav         42                                             VAV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 7 Vetr Zdeněk              218                                            VAV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Újezd u Br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S    32 Kment                                                                   FR+PM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Unkovice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37 Hovězák A+R              184                                            TR         PS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O    2 Hovězák A+R              184                                            DĚV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V.Němčice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4 Bartoš Bedřich           124                                            RV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9 Bartoš Bedřich           124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2 Bartoš Bedřich           124                                            RR               1990 19.300 **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K    49 Bartoš František ml.     320                                            RB               1995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31 Bartoš František ml.     320                                            SG            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9 Bartoš František ml.     320                                            RR               1996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60 Bartoš František ml.     320                                            RR         VÝ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6 Bartoš František ml.     320                                            RV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7 Bartoš František ml.     320                                            ZW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50 Bartoš František ml.     320                                            RB         VÝB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4 Bartoš František st.     402                                            RR            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4 Bartoš František st.     402                                            TR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9 Bartoš František st.     402                                            VZ  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19 Barták Michal            332                                            VAV+AN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6 Barták Michal            332                                            NG+RV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59 Barták Michal            332                                            RV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7 Bažant David                                                            PM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7 Bažant Vladimír          58                                             RV               2000 18.6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60 Bažant Vladimír          58                                             MT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9 Bažant Vladimír          58                                             FR               2000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59 Bažant Václav            370                                            NG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6 Bažant Václav            441                                            RV               2000 18.3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83 Bittman Karel            342                                            VAV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5 Bittman Karel            342                                            VZ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8 Bittman Karel            342                                            RR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2 Broskva Miroslav         33                                             SG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8 Broskva Miroslav         33                                             AU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8 Broskva Miroslav         33                                             RR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1 Broskva Václav           76 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1 Brychta František        8                                              NG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0 Brychta František        8                                              VAV           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71 Brychta František        8  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4 Burýšek Zdeněk           538                                            AN+ZW            2000 17.6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G    56 Burýšek Zdeněk           538                                            MT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90 Bystrzonovský Bedřich    469                                            VAV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32 Bystrzonovský Bedřich    469                                            SG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8 Bystrzonovský Bedřich    469                                            PM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91 B”hm Rochus              457                                            RV               2000 18.2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N    25 Citterbard Drahoslav     526                                            TR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1 Citterbard Drahoslav     526                                            SG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4 Citterbard Drahoslav     526                                            ZW               1996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7 Citterbard Drahoslav     526                                            RV         KA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10 Citterbard Josef                                                        CHAR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3 Citterbard Josef                                                        AN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4 Citterbard Josef                                                        AN               1999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8 Citterbard Josef                                                        RB 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2 Citterbard Josef                                                        RR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4 Citterbard Josef                                                        RŠ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11 Citterbard Josef                                                        CHAR       PSB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1 Citterbard Josef                                                        F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8 Citterbard Oldřich       117                                            VZ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9 Citterbard Oldřich       117                                            VZ               2000 18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J    41 Citterbard Oldřich       117                                            RR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3 Citterbard Oldřich       117                                            AN               2000 19.1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X    58 Faron Vladimír           63                                             FR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61 Faron Vladimír           63                                             RR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62 Faron Vladimír           63                                             RR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5 Faron Vladimír           63                                             NG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2 Fiala Václav             114                                            FR               1998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6 Fiala Václav             114                                            VZ         KAB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1 Fiala Václav             114                                            VAV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7 Fiala Václav             114                                            VZ         VÝ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67 Frank Ladislav ml.       531                                            VZ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68 Frank Ladislav ml.       531                                            VZ         KAB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6 Frank Ladislav ml.       531                                            AN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7 Frank Ladislav st.       44                                             CHAR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1 Frank Ladislav st.       44                                             ZW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1 Frank Ladislav st.       44                                             NG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8 Frank Petr               553                                            MT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9 Furch Jaroslav           100                                            RM            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4 Furch Jaroslav           100                                            NG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0 Helma Jaroslav ml.       193                                            FR+PM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4 Helma Jaroslav ml.       193                                            AN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3 Helma Jaroslav st.       371                                            MT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3 Helma Jaroslav st.       371                                            FR               2000 19.2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6 Helma Luděk              362                                            RM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     3 Helma Luděk              362                                            SZ               1998 19.000 **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E     4 Helma Luděk              362                                            SZ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7 Helma Luděk              362                                            RM            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J    33 Helma Luděk              362                                            RR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7 Helma Luděk              362                                            NG         KAB   2000 18.7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B    62 Helma Luděk              362                                            RV         KA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5 Helma Zdeněk             203                                            RR         VÝB   2000 19.0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V    59 Helma Zdeněk             203                                            VAV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8 Helma Zdeněk             203                                            RM               2000 19.2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3 Helma Zdeněk             203                                            RB         PSB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9 Helma Zdeněk             203                                            RR         PSB   1998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6 Helma Zdeněk             203                                            RŠ         VÝB   1999 18.1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F    68 Hlávka Stanislav         445                                            NG               2000 17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8 Hnilica Mojmír           529                                            F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9 Hnilica Mojmír           529                                            FR               1998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7 Hnilica Mojmír           529                                            RŠ         VÝB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8 Hnilica Mojmír           529                                            RŠ         VÝB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6 Hnilica Mojmír           529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9 Hnilica Mojmír           529                                            RŠ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8 Hnilica Mojmír           529                                            RB         VÝ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5 Horáček Stanislav ml.    191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1 Ing. Bažant Zdeněk       138                                            VZ               1999 17.1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82 Ing. Bažant Zdeněk       138                                            VZ               2000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13 Ing. Kadlec Zdeněk       489                                            MM               2000 16.0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W    50 Ing. Kadlec Zdeněk       489                                            AN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2 Ing. Klimus Jaroslav     219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30 Ing. Klimus Jaroslav     219                                            SG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7 Ing. Klimus Jaroslav     219                                            RB         VÝ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4 Ing. Klimus Jaroslav     219                                            RR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6 Ing. Klimus Jaroslav     219                                            FR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2 Ing. Klimus Jaroslav     219                                            NG               1998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5 Ing. Klimus Jaroslav     219                                            RR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8 Ing. Klimus Jaroslav     219                                            RB         PSB   1998 18.900 *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N    20 Ing. Konečný Bohuslav    432                                            TR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1 Ing. Konečný Bohuslav    432                                            TR               2000 18.400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6"/>
          <w:szCs w:val="16"/>
        </w:rPr>
        <w:t xml:space="preserve">C    83 Ing. List František      224                                            VZ 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0 Ing. List František      224                                            VAV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11 Ing. Musil Miloš         480                                            RM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4 Ing. Čupa Jan            31                                             RB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10 Ing. Čupa Marek          31                                             RM               1998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7 Ing. Čupa Petr           31                                             VAV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9 Jankrle Jiří             99                                             R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9 Jankrle Jiří             99                                             VAV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2 Jankrle Jiří             99                                             PM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7 Klimus Václav            4                                              AN               1999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0 Klimus Václav            4                                              RV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9 Klimus Václav            4                                              NG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0 Klimus Václav            4                                              NG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6 Klimus Václav            4  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8 Kloupar Tomáš            374                                            VZ+PAL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2 Kloupar Tomáš            374                                            NG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6 Konečný František        176                                            AN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8 Konečný Petr             397                                            RV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2 Konečný Petr             397                                            VAV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31 Kopecký Václav           245                                            T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0 Kopecký Václav           245                                            VAV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5 Kosina David             301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7 Kunst Jan                                                               VZ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7 Kunst Jan                                                               VAV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6 Kunst Jan ml.                                                           VZ               2000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6 Kunst Jan ml.               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5 Kučerka Petr             284                                            FR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6 Kučerka Petr             284                                            ZW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1 Kučerka Petr             284                                            MT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0 Kříž Jaromír             38                                             ZW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7 List Jaroslav            501                                            VZ+SG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8 List Jaroslav            501                                            CHAR+SG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16 List Jaroslav            501                                            CHAR             1998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2 List Zdeněk              394                                            RR+SA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B    1 Mrhal Zdeněk                                                            CS         PSB   2000 18.7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6 Mrhal Zdeněk                                                            PM         KA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I    1 Mrhal Zdeněk                                                            DF         PSB   2000 19.1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32 Mrhal Zdeněk                                                            TR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4 Mrkvica Adolf            191                                            MT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8 Mrkvica Jaroslav         480                                            VAV        KA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90 Mrkvica Jaroslav         480                                            RV         KAB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3 Mrkvica Jiří             258                                            F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5 Mrkvica Jiří             258                                            MT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9 Mrkvica Jiří             258                                            RV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12 Mrkvica Jiří             258                                            CHAR       PSB   2000 19.3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9 Mrkvica Jiří             258                                            AU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2 Mrkvica Jiří             258                                            NG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6 Mrkvica Jiří             174                                            ZW+PM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7 Mrkvica Jiří             174                                            VAV+PM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3 Mrkvica Milan            412                                            RV 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4 Mrkvica Milan            412                                            ZW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2 Mrkvica Milan            412                                            VZ         PSB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0 Mrkvica Miloš            400                                            NG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0 Mrkvica Miloš            400                                            VZ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3 Mrkvica Miroslav         446                                            ZW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4 Mrkvica Miroslav         446                                            PM               1999 19.400 **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9 Mrkvica Miroslav         446                                            SG         PSB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4 Mrkvica Miroslav         446                                            VZ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1 Mrkvica Miroslav         446                                            NG         KA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9 Mrkvica Miroslav         446                                            MT         KAB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1 Mrkvica Vavřinec         101                                            RR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7 Mrkvica Vavřinec         101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9 Mrkvica Vavřinec         101                                            AN               2000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0 Mrkvica Zdeněk           340                                            ZW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4 Nekvapil Blažej          520                                            RV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0 Nekvapil Blažej          520                                            RR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7 Nekvapil Blažej          520                                            FR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7 Nekvapil Blažej          520                                            ZW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7 Nekvapil Karel           353                                            VZ 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5 Nekvapil Karel           353                                            AN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9 Nekvapil Milan           545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0 Nekvapil Milan           545                                            AN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5 Nekvapil Milan           545                                            RB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8 Nevěděl František        246                                            NG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6 Nevěděl František        246                                            R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6 Nevěděl Luboš            246                                            AN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8 Nevěděl Luboš            246                                            RV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3 Nečas Jaroslav           47                                             ZW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4 Nečas Radek              47                                             NG         KAB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4 Nečas Radek              47                                             RM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8 Nečas Radek              47                                             TR         PSB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9 Nečas Radek              47                                             RB         PSB1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8 Nečas Radek              47                                             SG         VÝ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0 Nečas Radek              47                                             RB         PSB2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5 Nečas Radek              47                                             RM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1 Nečas Radek              47                                             VZ         PSB   2000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9 Nečas Radek              47                                             TR         PSB   2000 17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9 Nečas Radek              47                                             SG         VÝB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36 Novotný Josef            20                                             T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96 Novotný Josef            20                                             VAV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2 Novák Antonín            43 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5 Novák Antonín            43                                             R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8 Novák Vlastimil          14                                             AN  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2 Novák Vlastimil          14                                             ZW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7 Pechor Jan               332                                            PM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69 Pechor Jan               332                                            VZ         KA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7 Pechor Jan               332                                            SZ+NG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7 Pich Jan                 153                                            NG               2000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0 Pich Jan                 153                                            F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1 Pich Jan                 153                                            PM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1 Pich Jan                 153                                            FR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8 Pich Václav              48                                             RR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1 Pich Václav              48                                             VAV+PM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8 Prokeš František         513                                            MT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2 Prokeš František         513                                            RV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8 Prokeš František         513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2 Prokeš Martin            513                                            NG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3 Prokeš Martin            513                                            SG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6 Prokeš Martin            513                                            TR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6 Richter Jaromír          481                                            RR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5 Richter Jaromír          481                                            PM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6 Richter Jaromír          481                                            ZW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7 Richter Jaromír          481                                            FR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16 Richter Jaromír          481                                            PAL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3 Richter Jaromír          481                                            NG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5 Richter Josef                                                           RR+TR            1996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33 Richter Josef                                                           T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9 Rohrer Karel             486                                            RV+RR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3 Rohrer Karel             486                                            VZ            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4 Rohrer Karel             486                                            VZ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2 Rohrer Ladislav          492                                            RV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8 Rohrer Ladislav          492                                            RR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0 Rohrer Tomáš             486                                            SG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8 Rozek Jan                51                                             PM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4 Rozek Jan                51                                             TR         VÝ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5 Rozek Jan                51                                             TR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4 Rozek Jan                51 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8 Rozek Jaroslav           539                                            AN 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9 Rozek Jaroslav           539                                            AN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7 Rozek Jaroslav           539                                            RR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9 Rozek Jaroslav           539                                            ZW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4 Rubeš Otto               375                                            RB+TR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21 Rubeš Otto               375                                            RŠ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3 Rubeš Otto               375                                            VZ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1 Rujzl Marek              78                                             RR+RB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5 Růžička Jiří             498                                            NG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3 Růžička Jiří             498                                            VAV+ZW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8 Růžička Pavel            319                                            VZ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6 Růžička Pavel            319                                            RV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7 Růžička Václav           118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5 Růžička Václav           118                                            AN            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1 Růžička Václav           118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5 Rýlich Václav            173                                            NG         PSB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A    5 Rýlich Václav            173                                            CAB              1999 19.0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A    6 Rýlich Václav            173                                            CAB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7 Rýlich Václav            173                                            VAV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6 Rýlich Václav            173                                            SG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8 Rýlich Václav            173                                            TR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4 Rýlich Václav            173                                            RR         PS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9 Rýlich Václav            173                                            TR         PSB   1998 19.2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5 Samson František         417                                            FR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6 Samson František         417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14 Samson František         417                                            CHAR             1999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1 Samson Jaroslav          282                                            AN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2 Samson Jaroslav          282                                            MT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6 Samson Jaroslav          282                                            RB               1996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3 Samson Jaroslav          282                                            MT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7 Samson Jaroslav          282                                            RB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2 Samson Jaroslav          282                                            AN         PSB   2000 19.3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6 Samson Jaroslav          282                                            FR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3 Samson Jaroslav          282                                            RV  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3 Skúpý Jaroslav           329                                            RB               1997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6 Skúpý Jaroslav           329                                            RR               1995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7 Skúpý Jaroslav           329                                            SG               1996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30 Skúpý Jaroslav           329                                            TR         PS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15 Skúpý Jaroslav           329                                            CHAR       PS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1 Skúpý Jaroslav           329                                            RV         PSB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7 Skúpý Jaroslav           329                                            RR  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4 Skúpý Jaroslav           329                                            RB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91 Skúpý Jaroslav           329                                            VZ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20 Skúpý Jaroslav           329                                            RŠ               1998 19.1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8 Skúpý Jaroslav           329                                            SG               1997 19.3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5 Skúpý Jaroslav           329                                            RB               1995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3 Smetana Pavel            236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7 Smetana Pavel            236                                            AN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1 Smetana Pavel            236                                            ZW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57 Smetana Václav           40                                             RV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9 Smetana Václav           40 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5 Smetana Václav           40                                             AN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8 Smetana Václav           40                                             ZW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44 Strouhal Jan             436                                            AN               2000 19.3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3 Strouhal Jan             436                                            TR+VZ            1999 18.700 *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5 Šabata František ml.     524                                            RR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7 Šabata František ml.     524                                            MT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F    1 Šabata František ml.     524                                            HIB              2000 18.8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0 Šabata František ml.     524                                            RV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8 Šabata František ml.     524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8 Šabata František st.     7                                              AN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9 Šabata František st.     7                                              AN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5 Šabata František st.     7                                              ZW               1997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6 Šabata František st.     7                                              VAV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0 Šabata František st.     7                                              MT         KA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5 Šabata Karel             530                                            VAV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7 Šabata Karel             530                                            MT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49 Šabata Matěj             16 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     4 Šabata Matěj             16                                             IO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0 Šabata Miloš             7                                              PM            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44 Šabata Miloš             7                                              F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     5 Šabata Miloš             7                                              IO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0 Šardický Petr            75                                             TR+RB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3 Šardický Petr            75 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3 Šopík Jaroslav           273                                            RR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12 Šopík Jaroslav           273                                            MM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45 Šopík Jaroslav           273                                            ZW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6 Švanda Ladislav          308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7 Švanda Ladislav          308                                            NG               1996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3 Tesař Josef              52                                             VAV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7 Tesař Josef              52                                             AN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6 Tesař Josef              52                                             RR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58 Tesař Josef              52 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9 Tomek Emil               442                                            VAV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63 Tomek Emil               442                                            RR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34 Tomek Emil               442                                            TR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3 Tomek Jaroslav           45                                             VAV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64 Tomek Jaroslav           45                                             VAV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23 Tomek Josef              515                                            PM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0 Tomek Josef              515                                            RR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29 Urbánek Jaroslav         313                                            RR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0 Urbánek Jaroslav         313                                            AN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70 Urbánek Vladimír         347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57 Urbánek Vladimír         347                                            RR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54 Vala Libor               50                                             MT         KAB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75 Vala Libor               50 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5 Vala Libor               50                                             VZ         KA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9 Vala Zdeněk              433                                            RV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0 Vala Zdeněk              433                                            VZ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7 Vala Zdeněk              433                                            RR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9 Vala Zdeněk              433                                            PM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0 Veselý Radek             330                                            RV         PS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31 Veselý Radek             330                                            AN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8 Veselý Radek             330                                            FR         KA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17 Vintrlík Adolf           66                                             TR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7 Vintrlík Adolf           66                                             RB         KAB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8 Vintrlík Adolf           66                                             CHAR       PSB   1999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6 Vintrlík Adolf           66                                             AU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26 Vintrlík František       179                                            NG+VZ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8 Vintrlík František       179                                            RV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89 Vintrlík František       179                                            RV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6 Vintrlík Pavel           541                                            SG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7 Vintrlík Pavel           541                                            SG         PSB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7 Vintrlík Pavel           541                                            AU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9 Vintrlík Pavel           541                                            CHAR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6 Vintrlík Vladimír        546                                            CHAR          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15 Vintrlík Vladimír        546                                            SG         PSB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40 Vintrlík Vladimír        546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8 Vintrlík Vojtěch         410                                            VAV              1999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15 Vintrlík Vojtěch         410                                            PAL        PSB   2000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6 Vintrlík Vojtěch         410                                            VZ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2 Višňovský Zdeněk         116                                            RR               1995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3 Višňovský Zdeněk         116                                            VAV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7 Višňovský Zdeněk         116                                            TR               1995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4 Višňovský Zdeněk         116                                            VAV           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11 Višňovský Zdeněk         116                                            MM         KAB   2000 19.1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39 Višňovský Zdeněk         116                                            RB               1999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4 Višňovský Zdeněk         116                                            SG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0 Višňovský Zdeněk         116                                            RB               1997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54 Višňovský Zdeněk         116                                            FR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8 Višňovský Zdeněk         116                                            ZW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39 Višňovský Zdeněk         116                                            ZW               1994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75 Višňovský Zdeněk         116                                            VAV              1993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1 Višňovský Zdeněk         116                                            RB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13 Višňovský Zdeněk         116                                            CHAR       PSB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43 Višňovský Zdeněk         116                                            RR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25 Višňovský Zdeněk         116                                            SG         PS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6 Václavík Josef           143                                            NG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5 Václavík Josef           143                                            VAV+ZW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57 ZEMOS                                                                   VAV              1999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23 ZEMOS                                                                   TR         PSB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75 ZEMOS                                                                   VZ         PS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64 ZEMOS                                                                   RV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6 Žáček Lubomír            318                                            RB               1997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81 Žáček Lubomír            318                                            VAV        PSB   2000 17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V.Pavlovice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32 Dobrovolný Milan         788                                            NG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18 Dobrovolný Milan         788                                            AN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10 Firma Baloun                                                            AU         PSB   2000 19.1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92 Firma Baloun                                                            VAV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63 Firma Baloun                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45 Franc Karel              21                                             VAV              1998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8 Franc Roman                                                             MM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19 Franc Roman                                                             AN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17 Hicl Josef               1012                                           AN 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4 Hicl Josef               1012                                           PM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9 Hicl Josef               1012                                           FR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44 Hicl Josef               1012                                           VAV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42 Hlávka Luboš             1                                              RB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64 Hlávka Luboš             1  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0 Ing. Kostrhun František  783                                            FR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1 Ing. Kostrhun František  783                                            FR               1997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A    4 Ing. Veverka Pavel       17                                             CAB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20 Ing. Veverka Pavel       17                                             AN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9 Jelínek Petr                                                            F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22 Jelínek Petr                                                            AN+ZW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30 Jelínek Petr                                                            RR         PSB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9 Kostrhun Stanislav       158                                            RV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46 Kostrhun Stanislav       158                                            VAV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8 Mikulica Miroslav        116                                            VZ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12 Mikulica Miroslav        116                                            RŠ         PSB   1999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5 Mikulica Miroslav        116                                            PM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3 Mikulica Miroslav        116                                            FR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5 Pilař Josef              8                                              ZW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32 VINAŘSTVÍ Fůkal Oldřich  881                                            FR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22 VINAŘSTVÍ Fůkal Oldřich  881                                            RB         PSB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6 Vala Pavel               970                                            ZW 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7 Zborovský Vladimír a Mart 969                                           VZ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Vlčnov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5 Coufalík Eduard          825                                            RV         KAB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17 Ing. Koníček Pavel       1111                                           MT         KAB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14 Knotek Pavel             1016                                           RB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 3 Koníček Josef            55                                             PM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0 Kovář Miroslav           714                                            RR         KAB   2000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 4 Kovář Miroslav           714                                            AN            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16 Kovář Miroslav           714                                            MT               1999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18 Pavelčík Josef           343                                            MT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 4 ČZS                                                                     SB               1998 19.0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Vranovice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7 Celnar Lubomír                                                          MT         KA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3 Faron Olřich             88                                             PAL              1998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E     1 Furch Jaroslav           125                                            SZ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S    1 Ing. Šich Jan            335                                            KER              2000 19.0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 1 Kelbl Vilém              208                                            RB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A    1 Košíček Jiří             610                                            CHAR       PS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3 Košíček Jiří             610                                            RV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4 Mach Radek                                                              FR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 1 Mach Radek                                                              RŠ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A    1 Mrkvica Luboš            28                                             AU         PSB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11 Mrkvica Luboš            28                                             VZ         PS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2 Měřínský Jaromír         580                                            RV         KAB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 4 Měřínský Josef           68                                             PAL              1997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 8 Měřínský Josef           68                                             MT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H     1 Staňka Josef                                                            IO               2000 18.9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14 Staňka Josef                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K     2 Valihrach Václav                                                        RB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 5 Zekl Josef                                                              FR               1998 17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 6 Zekl Josef                                                              ZW               1999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 1 Šišovský Zdeněk          300                                            SG               2000 17.800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Vrbice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28 ?                                                                       MT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3 ?                                                                       RV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1 ?                                                                       VZ               2000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9 ?                                                                       VAV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6 Bařina Vlastimil         401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4 Bařina Vlastimil         401                                            FR               2000 17.8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11 Bíza František           310                                            FR+AN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29 Bíza František           310                                            MT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7 Langer Jiří              396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0 Langer Jiří              396                                            PM               1999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H    1 Langer Jiří              396                                            IZA              2000 18.1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4 Ostřížek Vladimír        382                                            RV               1981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14 Ostřížek Vladimír        382                                            AN 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 8 Pláteník Jiří            314                                            TR               2000 18.1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11 Pláteník Jiří            314                                            PM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3 Prudík Jaroslav          23                                             ZW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0 Prudík Jaroslav          23                                             MT 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5 Sedláček Vít             405                                            NG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1 Sedláček Vít             405                                            MT         2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5 Sedláček Vít             405                                            RV         1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2 Sedláček Vít             405                                            VZ         1  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53 Sedláček Vít             405                                            VZ         KAB1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32 Sedláček Vít             405                                            MT         1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    12 Sůkal Petr               99                                             CAS+FR           2000 19.1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I    10 Sýkora Jiří              388                                            PAL           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15 Sýkora Jiří              388                                            AN               2000 19.2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Zaječí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5 Damborský Pavel          134                                            VZ         KA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39 Damborský Pavel          134                                            RV         KA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 7 Damborský Pavel          134                                            TR         KAB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4 Kadlec Jaroslav          228                                            NG         PSB   1995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     9 Kadlec Jaroslav          228                                            SG         PSB   2000 18.0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ZC    1 Kadlec Jaroslav          228                                            MOR        KAB   2000 19.0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U    22 Kadlec Jaroslav          228                                            ZW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J    18 Kalivoda František       392                                            RR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1 Kalivoda František       392                                            FR               2000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    13 Kalivoda František       392                                            RB+TR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2 Kratochvíla Rostislav                                                   VAV              2000 17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7 Kratochvíla Rostislav                                                   VZ               2000 18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0 Kuba Josef               45                                             VAV        KAB   1999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26 Křivánek Zdeněk          158                                            MT         KAB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10 Maňák Stanislav          388                                            AN               2000 17.2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48 Maňák Stanislav          388                                            VZ               2000 18.5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X    20 Novák Bohumil                                                           FR               2000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     6 Novák Bohumil                                                           TR         PSB   1998 19.1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 8 Novák Bohumil                                                           PM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W    11 Pitka Petr               336                                            AN               2000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3 Pitka Petr               336                                            VAV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5 Studený František        325                                            VAV              1998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23 Studený František        325                                            NG               2000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4 Svrček Petr              378                                            VAV              2000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1 Tomek Václav             326                                            VAV              2000 17.9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41 Tomek Václav             326                                            RV            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T     9 Zaječské vinné sklepy s.r                                               PM         KAB   2000 17.7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V    36 Zaječské vinné sklepy s.r                                               VAV        KAB   2000 18.4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 8 Škach M.                 443                                            RŠ               2000 17.6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Žabčic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 5 Flodr František          341                                            RŠ               1996 19.0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G    15 Flodr Zdeněk             341                                            MT               1996 19.3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     3 Kelbl Vladimír                                                          MM               1999 18.8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16 Pokorný Miroslav         198                                            NG               1998 18.9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B    24 Srnec Jan                198                                            RV               1996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O    1 ŠZP                                                                     DĚV              1999 18.800 **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L     4 ŠZP                                                                     RŠ               1996 18.7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Y     2 ŠZP                                                                     RM               1999 18.600 *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: Židlochovice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    84 Ing. Kučerka Pavel                                                      VZ               2000 18.300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    58 Ing. Kučerka Pavel                                                      NG               2000 18.600 *    </w:t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1:00Z</dcterms:created>
  <dc:creator/>
  <dc:description/>
  <dc:language>en-US</dc:language>
  <cp:lastModifiedBy>Cyborg</cp:lastModifiedBy>
  <cp:lastPrinted>2000-02-11T13:13:00Z</cp:lastPrinted>
  <dcterms:modified xsi:type="dcterms:W3CDTF">2008-10-16T16:24:00Z</dcterms:modified>
  <cp:revision>4</cp:revision>
  <dc:subject/>
  <dc:title/>
</cp:coreProperties>
</file>